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THÔNG BÁO KẾT QUẢ KIỂM TRA, ĐÁNH GIÁ</w:t>
        <w:br/>
      </w:r>
      <w:r>
        <w:rPr>
          <w:rFonts w:cs="Times New Roman" w:ascii="Times New Roman" w:hAnsi="Times New Roman"/>
          <w:i/>
          <w:sz w:val="26"/>
          <w:szCs w:val="26"/>
        </w:rPr>
        <w:t>(Ban hành kèm theo Thông tư số 47/2024/TT-BGTVT ngày 15 tháng 11 năm 2024 của Bộ trưởng Bộ Giao thông vận tải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SỞ ĐĂNG KIỂM (MÃ SỐ)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...........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 KẾT QUẢ KIỂM TRA, ĐÁNH GI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3577"/>
        <w:gridCol w:w="3596"/>
      </w:tblGrid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ề nội dung: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ếp nhận hồ sơ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, đánh giá hồ sơ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, đánh giá xe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định x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 chủ xe: ………………………………………….………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ông tin về hồ sơ/phương tiện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.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.……………….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.…………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II. Nội dung đề nghị bổ sung, khắc phục/Nội dung không đạt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.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.……………….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.…………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Thông tin khác: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sz w:val="26"/>
          <w:szCs w:val="26"/>
        </w:rPr>
        <w:t>.……………….………………………………………….…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.…………………………….……………….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Kết quả kiểm tra, đánh giá: □ Đạt yêu cầu   □ Không đạt yêu cầu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ời gian trả kết quả kiểm tra, đánh giá hồ sơ: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ời gian, địa điểm kiểm tra, đánh giá xe cải tạo: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đăng kiểm ............... thông báo để chủ xe ............................................. được biết và phối hợp thực hiện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09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kính gửi;</w:t>
              <w:br/>
              <w:t>- Lưu 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 …. tháng ... năm …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cơ sở đăng kiểm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Hướng dẫn ghi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i/>
          <w:sz w:val="26"/>
          <w:szCs w:val="26"/>
        </w:rPr>
        <w:t xml:space="preserve"> Ghi biển số hoặc số khung trong trường hợp kiểm định; ghi ký hiệu thiết kế trong trường hợp cải tạo;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i/>
          <w:sz w:val="26"/>
          <w:szCs w:val="26"/>
        </w:rPr>
        <w:t xml:space="preserve"> Ghi rõ nội dung, hạng mục kiểm định hoặc kiểm tra, đánh giá hồ sơ không đạt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i/>
          <w:sz w:val="26"/>
          <w:szCs w:val="26"/>
        </w:rPr>
        <w:t xml:space="preserve"> Ghi trường hợp xe bị từ chối kiểm định, xe đã được miễn kiểm định lần đầu, điều kiện đường thử phanh không đáp ứng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44:00Z</dcterms:created>
  <dc:creator>PC</dc:creator>
  <dc:description/>
  <cp:keywords/>
  <dc:language>en-US</dc:language>
  <cp:lastModifiedBy>PC</cp:lastModifiedBy>
  <dcterms:modified xsi:type="dcterms:W3CDTF">2025-01-06T02:44:00Z</dcterms:modified>
  <cp:revision>1</cp:revision>
  <dc:subject/>
  <dc:title/>
</cp:coreProperties>
</file>